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11 Vivace BT;Amazone BT" w:hAnsi="English111 Vivace BT;Amazone BT" w:cs="English111 Vivace BT;Amazone BT"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drawing>
          <wp:inline distT="0" distB="0" distL="0" distR="0">
            <wp:extent cx="9296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7" t="-3459" r="-12" b="3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0"/>
        </w:rPr>
        <w:t xml:space="preserve">                        </w:t>
      </w:r>
      <w:r>
        <w:rPr>
          <w:rFonts w:cs="English111 Vivace BT;Amazone BT" w:ascii="English111 Vivace BT;Amazone BT" w:hAnsi="English111 Vivace BT;Amazone BT"/>
          <w:sz w:val="52"/>
          <w:szCs w:val="52"/>
        </w:rPr>
        <w:t>Kings Wood Owners’ Corp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right="-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46 Church Street, Apt. 3B</w:t>
        <w:tab/>
        <w:tab/>
        <w:t xml:space="preserve">                       </w:t>
        <w:tab/>
        <w:t xml:space="preserve">        (631) 269-6424  Phon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ings Park, New York 11754</w:t>
        <w:tab/>
        <w:tab/>
        <w:tab/>
        <w:tab/>
        <w:tab/>
        <w:t xml:space="preserve">        (631) 269-3945 Fax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HICLE 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t’s time to update our resident Vehicle Registration records.  All resident vehicles must be registered with the Property Manager and have a parking sticker affixed to the rear wind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lease complete this form and let us know if you need a KWOC parking sticker.  Also attach the following and return them to the Property Office as soon as possible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Copy of your driver’s licen</w:t>
      </w:r>
      <w:r>
        <w:rPr>
          <w:b/>
          <w:sz w:val="28"/>
        </w:rPr>
        <w:t xml:space="preserve">se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  <w:u w:val="single"/>
        </w:rPr>
        <w:t>Vehicle insurance registration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ATE: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DENT NAME:  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SHAREHOLDER:_________________           </w:t>
      </w:r>
      <w:r>
        <w:rPr>
          <w:b/>
          <w:sz w:val="28"/>
        </w:rPr>
        <w:t>_____Need KWOC Parking Stic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 #_________</w:t>
        <w:tab/>
        <w:tab/>
        <w:t>RESERVES SPOT #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:____________________</w:t>
        <w:tab/>
        <w:t>MODEL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OR____________________</w:t>
        <w:tab/>
        <w:t>LICENSE PLATE #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SIDENT NAME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SHAREHOLDER:_________________           </w:t>
      </w:r>
      <w:r>
        <w:rPr>
          <w:b/>
          <w:sz w:val="28"/>
        </w:rPr>
        <w:t>_____Need KWOC Parking Stic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 #_________</w:t>
        <w:tab/>
        <w:tab/>
        <w:t>RESERVES SPOT #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:____________________</w:t>
        <w:tab/>
        <w:t>MODEL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COLOR____________________</w:t>
        <w:tab/>
        <w:t>LICENSE #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nglish111 Vivace BT">
    <w:altName w:val="Amazone BT"/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8:00Z</dcterms:created>
  <dc:creator>Kim Rosario</dc:creator>
  <dc:description/>
  <dc:language>en-US</dc:language>
  <cp:lastModifiedBy>Helena Chaves</cp:lastModifiedBy>
  <cp:lastPrinted>2013-10-17T12:27:00Z</cp:lastPrinted>
  <dcterms:modified xsi:type="dcterms:W3CDTF">2013-10-17T16:28:00Z</dcterms:modified>
  <cp:revision>2</cp:revision>
  <dc:subject/>
  <dc:title>KINGS WOOD OWNERS’ CORP.</dc:title>
</cp:coreProperties>
</file>